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AS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drôle de jeu, Au fond de nos con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drôle de peu, Qui frôle l’inno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asard a sa route, Conforme et bien trop pré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asard a ses doutes, Mais tu ne m’avais rien 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 une seconde l’occasion d’un dé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 une seconde et changer pour tou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un jour se croiser, Il nous faudrait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êm’le composer, Pour entrer dans ta 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asard m’a tout pris, Jusqu'à l’instant bien préd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hasard a ce prix, Je te le paye aujourd’h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onner au destin, De n’avoir su surpr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ilieu du chemin, Ta façon de comprendre</w:t>
      </w:r>
    </w:p>
    <w:p>
      <w:pPr>
        <w:pStyle w:val="Normal"/>
        <w:rPr/>
      </w:pPr>
      <w:r>
        <w:rPr>
          <w:rFonts w:cs="Arial" w:ascii="Arial" w:hAnsi="Arial"/>
        </w:rPr>
        <w:t>Le hasard est à l’heure, Du troc de demain</w:t>
      </w:r>
    </w:p>
    <w:p>
      <w:pPr>
        <w:pStyle w:val="Normal"/>
        <w:rPr/>
      </w:pPr>
      <w:r>
        <w:rPr>
          <w:rFonts w:cs="Arial" w:ascii="Arial" w:hAnsi="Arial"/>
        </w:rPr>
        <w:t>Le hasard au bonheur, La chance entre tes m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58:00Z</dcterms:created>
  <dc:creator>BOUTEILLE</dc:creator>
  <dc:description/>
  <dc:language>en-US</dc:language>
  <cp:lastModifiedBy>BOUTEILLE</cp:lastModifiedBy>
  <cp:lastPrinted>1998-12-12T09:36:00Z</cp:lastPrinted>
  <dcterms:modified xsi:type="dcterms:W3CDTF">1998-12-12T08:43:00Z</dcterms:modified>
  <cp:revision>3</cp:revision>
  <dc:subject/>
  <dc:title>LE HASARD</dc:title>
</cp:coreProperties>
</file>